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leria and Galleri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 - August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and Galleria/CM together provide a sophisticated ye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nvironment for the display, editing, printing, con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of bitmapped images for 32-bit Intel-based system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1 or OS/2 for Windows 1.0 (or later). Both are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which exploit OS/2 features such as large memory spac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s. As Presentation Manager applications, they feature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ll interoperability with other application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is general purpose tool for the management of bit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a window for the display of images at vary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OS/2-supported display subsystems (up to 24-bit).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rom the OS/2 clipboard or from disk in numerous format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splayed image can be edited (cropped, resized,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and converted to monochrome or grayscale. The modified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other applications via the clipboard or saved on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ormat. High quality monochrome or color printed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reads and writes common bitmap file formats including BMP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, PCX, Targa, TIFF and WPG, plus OS/2 metafiles. Ful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the import of Kodak Photo CD and Pro Photo C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 include drag/drop support, a file searc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evel undo/redo, the ability to create saved list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, a floating zoom window and limited DD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/CM (Capture Module) can take a snapshot of the curren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contents and copy the resultant image to the clipboard,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Galleria can also be invoked automatically for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ptured image. An options dialog enables selection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sktop, window or region for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/CM operations can be controlled from either a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the keyboard (with the Print Scree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manuals for both Galleria and Galleria/CM are provi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OS/2 2.1 or OS/2 for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6MB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GA, SVGA or XGA card with appropriate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700KB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486SX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MB-12MB total memory, 16MB+ for highest Photo CD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ideo card/display driver combination supporting 256 (or more)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details must be entered when the software is first star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rovided when the software is licen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ed function demonstration of this software is availab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MO" in the license name field when the software is started.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to disk will be disabled and personal preferenc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ed acros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pgrades are available to licensees of 1.x version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UPGRADES section in the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software, online documentation etc.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utility provided. This graphical utility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ptions and destination. All tasks perform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ss will be displayed in a scrollable log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 to fully de-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ss can be classified as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when you have an INDIVIDUAL license and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on a standalone machine. For this type of instal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 to have the install utility copy fil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On completion, you should have a new fold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with icons for Galleria etc. You can then start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the required icon. The first time you start Gal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alleria/CM you will be prompted for your license detai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rved across subsequent sessions or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RPORATE license you can install the software o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for use by multiple clients (subject to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permitted by your license). The install proces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 an Individual install above. The difference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software and enter license details,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ERIA.LAN will be written to disk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. (You must have write permission to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is file to be created.) When you start the softw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on the LAN, it will look for this file and license det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pagated automatically. Note that the GALLERIA.LA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ated if moved to another disk or server and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copy of the software licensed for CORPORATE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server (and the GALLERIA.LAN file created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oceed to install the software on clients attached to th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lient install you should deselect the option to "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", instead entering directories of those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oftware resides. The install will then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to the server copy of the software. You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cense details (unless the server copy has bee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r the GALLERIA.LAN file has been invali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ation of a copy of software licensed for CORPORATE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lone machine, proceed as per the Server install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.LAN file should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"unlimited use" CORPORATE license, a customiz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executables is supplied. You will not be prompted f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as these stored permanently in the executable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software on workstations or server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a previous version of this software install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old versions of the library (BITWAREx.DLL)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, as a graphics-intensive application, demands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rom display drivers. It is recommended that you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latest version of display driver installed for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type prior t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fixes or bypasses for common problems that may be experi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ilure with SYS3175/SYS3182 etc. when loading first image with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drivers. Replacement IBMVGA32.DLL and IBMDEV32.DLL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floppy-based version of this software in th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ese modules are also available for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AVEN forum on CompuServe (as GALPTF.ZIP). Alternatively, contac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requesting the fix for APAR PJ10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olling errors with 8514/A, S3 and ATI drivers. Bad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scrolled area or even outside of Zoom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result in lockups on S3 systems. Replacement IBMS332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14_32.DLL modules are included in the floppy-bas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the FIXES directory. These modules are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the OS2AVEN forum on CompuServe (as GALPTF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contact IBM Support requesting the fix for APAR PJ12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TI cards, use the replacement 8514/A driver or contact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 for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scellaneous errors (including exceptions, incorrect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problems) with other drivers. This is normally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play driver currently installed does not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"direct" paint mode used by Galleria. These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 if you change the driver settings to use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. If not, you should be able to bypass the problem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int directly" cutoff value to the maximum in the Gal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dialog. For a permanent fix, contact the vend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er for an upda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 will depend on the size of the imag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vel of edits required. In most cases performance can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pre-allocated size of your SWAPPER.DAT file to a lar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. 16MB). The SWAPPATH statement in CONFIG.SYS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PATH=d:\ 4096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DE (Dynamic Data Exchange) toolkit is available which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Galleria from your own application for the load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mages. The DDE interface implemented is not intend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to be used as a general purpose server, but specificall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handling capabilities to other applications lacking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kit consists of the full C language source, IBM C Set++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of a simple OS/2 2.x PM client. You are free to mode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on this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client source is included in the floppy bas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the DDE directory. This is also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2AVEN forum on CompuServe (as GALDDE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since Vers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 single license entry for installation on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 option to disable copy of files for installation on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exception when saving very large images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worked Photo CD impor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duced import times for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recovery for traps on import due to un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metafile scaling and placement o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workaround to accomodate incorrect printer driver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 size of image on clipboard with Edit Mer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option to turn off palette management in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reased maximum permitted image size to 8192x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ad scaling of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File 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full support for display, edit, saving of RGB (24-bit)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ed install utility to set association data for Galleri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mplified Photo CD menu, disk label now in overview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ave Scale to Window setting acros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JPEG as File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import support for PBMPLUS PBM/PGM/PPM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import support for PC Paint/Pictor (.PI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 drag/drop of file(s) from Drives folders wh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DDE capability with corresponding destination in Galleri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Pro Photo CD 64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logic to preserve license details across subsequen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mplified print setup options, improved color outpu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ermit load of truncated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option to disable save prompt when imag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ermit install to same directory as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optional resampling filter to Enlarge/redu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d CUA shortcut keys for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paint image at completion of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/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ales and technical support for this software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AVEN forum on CompuServe. Send a message to "Galleria suppor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33,340 i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versions and fixes to this software will als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rom library 1 of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ware Australia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+61-6-28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03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100033.3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